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И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rStyle w:val="Appleconvertedspace"/>
          <w:rFonts w:cs="Arial" w:ascii="Arial" w:hAnsi="Arial"/>
          <w:color w:val="272727"/>
          <w:sz w:val="20"/>
          <w:szCs w:val="20"/>
          <w:shd w:fill="FDFEFE" w:val="clear"/>
        </w:rPr>
        <w:t> </w:t>
      </w:r>
      <w:r>
        <w:rPr>
          <w:color w:val="272727"/>
          <w:sz w:val="28"/>
          <w:szCs w:val="28"/>
          <w:shd w:fill="FDFEFE" w:val="clear"/>
        </w:rPr>
        <w:t>Раскрасить букву И, раскрасить картинки и соединить их карандашом с буквой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у И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йти и обвести все буквы И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рочитать по слогам слова, начинающиеся с буквы И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писать прописные буквы И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с буквой И, отгадать Загадки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 xml:space="preserve">Буква И 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 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5405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272727"/>
          <w:sz w:val="28"/>
          <w:szCs w:val="28"/>
          <w:shd w:fill="FDFEFE" w:val="clear"/>
        </w:rPr>
        <w:t>Стихи про букву 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          </w:t>
      </w:r>
      <w:r>
        <w:rPr>
          <w:rStyle w:val="Applestylespan"/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калитку посмотри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ем она не буква И?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ежду двух прямых досок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Одна легла наискосок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И» похожа на гармошку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на испуганную кошку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И» - меж двух прямых дорог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Одна легла наискосок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шак говорил: «Дорогие друзья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риски и ирисы спутать нельзя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риски жуют безо всякой причины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ирисы - с пользой. В них есть витамины»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rStyle w:val="Applestylespan"/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, конечно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Иру нам позв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горя с Олегом, тоже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, всегда поможет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ндюк важно выступа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ндюшаток поуча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И, вам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правИльно чИтать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</w:t>
      </w:r>
      <w:r>
        <w:rPr>
          <w:rStyle w:val="Appleconvertedspace"/>
          <w:color w:val="272727"/>
          <w:sz w:val="28"/>
          <w:szCs w:val="28"/>
          <w:shd w:fill="FDFEFE" w:val="clear"/>
        </w:rPr>
        <w:t> </w:t>
      </w:r>
      <w:r>
        <w:rPr>
          <w:rStyle w:val="Applestylespan"/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шак кричит, иа-и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мотрите буква, господа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у И всем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 без ошибок всё читать!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иголочки-иголк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осик тоненький и колкий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торчит из ушк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иточка-подружк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ы иголкой вышивай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ря колоться не давай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уколет, преврат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неколючку букву… (И)</w:t>
      </w:r>
      <w:r>
        <w:rPr>
          <w:color w:val="272727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x1qV2DcnRVw/T0h6S5dFGNI/AAAAAAAALk8/kDG6CvzNF2c/s1600/&#1073;&#1091;&#1082;&#1074;&#1072;-&#1080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tW7NWUslJdA/T0h6NDBKIvI/AAAAAAAALk0/wFxd_aChKto/s1600/&#1073;&#1091;&#1082;&#1074;&#1072;-&#1080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_XuTQI-8Rm2M/TMFgDvNyozI/AAAAAAAAE_w/wLqXupYcJRw/s1600/&#1073;&#1091;&#1082;&#1074;&#1072;+&#1080;+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_XuTQI-8Rm2M/TMFhV4YWYZI/AAAAAAAAFAA/rSMUW6vdMh4/s1600/&#1073;&#1091;&#1082;&#1074;&#1072;+&#1080;+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9:29:00Z</dcterms:modified>
  <cp:revision>60</cp:revision>
  <dc:subject/>
  <dc:title>Урок по письму и развитию речи на семинар</dc:title>
</cp:coreProperties>
</file>